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พศิรินทร์ นนท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ุณลักษณะอันพึงประสงค์ของผู้เรียน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 ศาสน์  กษัตริย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  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ฝังและพัฒนาผู้เรียนให้เป็นผู้ที่มีความรู้คู่คุณธรรม  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  ฉะนั้นครูผู้สอนจะต้องใช้เวลาในการสังเกตพฤติกรรมนักเรียนแต่ละคนเพื่อนำมาประเมินและตัดสินผล  กลุ่มบริหารวิชาการ  จึงได้จัดทำคู่มือการประเมินคุณลักษณะอันพึงประสงค์ของนักเรียนขึ้น เพื่อให้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เป็นแนวทางในการประเมินที่เป็นรูปแบบและแนวทางอันเดียวกัน  และส่งผลให้การประเมินที่ได้ตรงตามมาตรฐาน ตามตัวชี้วัดตามที่หลักสูตรฯ กำหนด 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เรียนเทพศิรินทร์ นนทบุรี  กำหนดให้ครูที่ปรึกษาเป็นผู้ประเมินคุณลักษณะอันพึงประสงค์ของนักเรียน เนื่องจากครูที่ปรึกษาเป็นผู้ที่ใกล้ชิดกับนักเรียน และผู้ปกครองของนักเรียน รู้จักนักเรียนเป็นรายบุคคล ได้เยี่ยมบ้านนักเรียนในปกครองของต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จึงรู้จักนักเรียนและพฤติกรรมของนักเรียนมากกว่าครูผู้สอ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คุณครู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ู่มือการ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 อย่างละเอียดและเข้า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ลักษณะอันพึงประสงค์ของนักเรียน  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ตามสภาพจริง ตามตัวชี้วัด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ข้อในคู่มือ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ของแต่ละข้อตาม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ะเมิน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เลข ระดับ  </w:t>
      </w:r>
      <w:r>
        <w:rPr>
          <w:rFonts w:cs="TH SarabunPSK" w:ascii="TH SarabunPSK" w:hAnsi="TH SarabunPSK"/>
          <w:sz w:val="32"/>
          <w:szCs w:val="32"/>
        </w:rPr>
        <w:t xml:space="preserve">0,  1, 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ดี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คุณลักษณะอันพึงประสงค์ 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ุณลักษณะอันพึงประสงค์ของนักเรียนรายบุคคล  โดยใช้ฐานนิ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de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ต้องได้รับการประเมินคุณลักษณะอันพึงประสงค์ ใน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ทุกข้อจึงจะอนุมัติให้ผ่านเกณฑ์การประเมินคุณลักษณะอันพึง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ในแบบประเมินที่กลุ่มบริหารวิชาการ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ส่งแบบประเมินคุณลักษณะอันพึงประสงค์ของนักเรียน ที่ประธานคณะกรรมการประเมินคุณลักษณะอันพึงประสงค์ของโรงเรียนเพื่อลงลายมื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การประเมินคุณลักษณะอันพึงประสงค์ของโรงเรียน ส่งแบบประเมินฯที่  รองผู้อำนวยการกลุ่มบริหารวิชาการ และผู้อำนวยการโรงเรียนลงลายมือชื่ออนุมัติ  ผลการประเมินเป็นลำดับ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ยาม  ตัวชี้วัด  พฤติกรรมบ่งชี้  และเกณฑ์การให้คะแน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ศาสน์ 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รักชาติ  ศาสน์ 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800"/>
        <w:gridCol w:w="1800"/>
        <w:gridCol w:w="1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ิจกรรมหน้าเสาธ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วันสำคัญ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             เข้าร่วมกิจกรรม             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            หน้า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วันสำคัญต่าง 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            หน้า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วันสำคัญต่าง ๆ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-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             หน้า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ิจกรรมวันสำคัญต่าง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 วาจา  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ความซื่อสัตย์สุจริต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ประพฤติตรงตามความเป็นจริงทั้งทางกาย  วาจา  ใจ 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 วาจา  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 วาจา  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โดยไม่เกรงกลัวต่อการกระทำผิด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โดยเกรงกลัวต่อการกระทำผิดและ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โดยเกรงกลัวต่อการกระทำผิดและ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พฤติกรรมนำสิ่งของและผลงานของผู้อื่นมาเป็นของ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โดยเกรงกลัวต่อการกระทำผิดและ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พฤติกรรมนำสิ่งของและผลงานของผู้อื่นมาเป็นของ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ด้านความซื่อสัต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ๆ ในชีวิตประจำวัน 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ตรงต่อเวลาในการปฏิบัติ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งต่อเวลาในการปฏิบัติกิจกรรมและรับผิดชอบใ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และ ไม่ละเมิดสิทธิ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 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1800"/>
        <w:gridCol w:w="1800"/>
        <w:gridCol w:w="18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เรียน และ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ข้อมูลข่าวสารในการ วางแผนการเรียน การทำงาน และใช้ในชีวิตประจำว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การงานด้วยความเพียรพยายาม อดทน เพื่อให้งานสำเร็จตา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/>
      </w:pPr>
      <w:r>
        <w:rPr/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.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21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มมาคารวะ ต่อครูอาจารย์ 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เข้าร่วมกิจกรรมที่เกี่ยวข้องกับ              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การเข้าร่วมกิจกรรมการดูแลเขตพื้นที่ของนักเรียนเป็นเกณฑ์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การดูแลรักษา              เขตพื้นที่ที่ตนรับผิดชอบ ต่ำกว่า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การดูแลรักษา         เขตพื้นที่ที่ตนรับผิดชอบ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41922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เทพศิรินทร์ นนท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ตามหลักสูตรแกนกลางการศึกษาขั้นพื้นฐ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50"/>
          <w:szCs w:val="50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ำนักงานเขตพื้นที่การศึกษามัธยมศึกษาเขต </w:t>
      </w:r>
      <w:r>
        <w:rPr>
          <w:rFonts w:cs="TH SarabunPSK" w:ascii="TH SarabunPSK" w:hAnsi="TH SarabunPSK"/>
          <w:b/>
          <w:bCs/>
          <w:sz w:val="50"/>
          <w:szCs w:val="50"/>
        </w:rPr>
        <w:t>3</w:t>
      </w:r>
    </w:p>
    <w:sectPr>
      <w:type w:val="nextPage"/>
      <w:pgSz w:w="11906" w:h="16838"/>
      <w:pgMar w:left="158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;TH Baijam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19:00Z</dcterms:created>
  <dc:creator>pc_itzone</dc:creator>
  <dc:description/>
  <dc:language>en-US</dc:language>
  <cp:lastModifiedBy>Kruphen</cp:lastModifiedBy>
  <cp:lastPrinted>2019-11-11T08:59:00Z</cp:lastPrinted>
  <dcterms:modified xsi:type="dcterms:W3CDTF">2019-11-11T04:19:00Z</dcterms:modified>
  <cp:revision>2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